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7. januar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2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UTOR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JANUAR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firstLine="851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1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utvrđivanju garantne šeme i subvencionisanju dela kamate kao mera podrške mladima u kupovini prve stambene nepokretnosti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80/25 od 17. januara 2025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firstLine="851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posebnim postupcima radi realizacije međunarodne specijalizovane izložbe EXPO BELGRADE 2027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81/25 od 17. januara 2025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i i dopunama Zakona o porezu na dohodak građan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je podnela Vlada (broj 011-83/25 od 17. januara 2025. godine), u načelu. 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Razmatranje Predloga zakona o zaduživanju Republike Srbije kod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niCredit Bank Srbija a.d. Beograd </w:t>
      </w:r>
      <w:r>
        <w:rPr>
          <w:rFonts w:cs="Times New Roman" w:ascii="Times New Roman" w:hAnsi="Times New Roman"/>
          <w:sz w:val="24"/>
          <w:szCs w:val="24"/>
          <w:lang w:val="sr-RS"/>
        </w:rPr>
        <w:t>za potrebe finansiranja Projekta Ruma-Šabac-Loznica, koji je podnela Vlada (broj 011-34/25 od 10. januara 2025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Razmatranje Predloga zakona o zaduživanju Republike Srbije kod </w:t>
      </w:r>
      <w:r>
        <w:rPr>
          <w:rFonts w:cs="Times New Roman" w:ascii="Times New Roman" w:hAnsi="Times New Roman"/>
          <w:sz w:val="24"/>
          <w:szCs w:val="24"/>
          <w:lang w:val="sr-Latn-RS"/>
        </w:rPr>
        <w:t>Banca Intesa AD Beogra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potrebe finansiranja Projekta Ruma-Šabac-Loznica, koji je podnela Vlada (broj 011-36/25 od 10. januara 2025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Razmatranje Predloga zakona o potvrđivanju Sporazuma o zajmu između Evropske unije, koju predstavlja Evropska komisija, kao zajmodavca i Republike Srbije, kao zajmoprimca i Narodne banke Srbije, kao fiskalnog agenta zajmoprimca, u okviru Instrumenta za reformu i rast za Zapadni Balkan, koji je podnela Vlada (broj 011-2941/24 od 6. decembra 2024. godine)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Razmatranje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Predloga zakona o potvrđivanju Sporazuma o zajmu (Dodatno finansiranje za Projekat akceleracije inovacija i podsticanja rasta preduzetništva u Srbiji) između Republike Srbije i Međunarodne banke za obnovu i razvoj, koji je podnela Vlada (broj </w:t>
      </w:r>
      <w:r>
        <w:rPr>
          <w:rFonts w:cs="Times New Roman" w:ascii="Times New Roman" w:hAnsi="Times New Roman"/>
          <w:sz w:val="24"/>
          <w:szCs w:val="24"/>
          <w:lang w:val="sr-RS"/>
        </w:rPr>
        <w:t>011-3098/24 od 20. dec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Razmatranje Predloga zakona o potvrđivanju Ugovora o kreditnom aranžmanu b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CRS 1029 01 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između Francuske agencije za razvoj i Republike Srbije, koji je podnela Vlada (broj 011-35/25 od 10. januara 2025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Razmatranje Predloga zakona o potvrđivanju Ugovora o zajmu Program čvrstog otpada u Srbiji, fa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između Republike Srbije i Evropske banke za obnovu i razvoj, koji je podnela Vlada (broj 011-37/25 od 10. januara 2025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zakona o potvrđivanju Ugovora o kreditnom aranžmanu br. CRS1028 01 G između Francuske agencije za razvoj, kao Zajmodavca i Republike Srbije, kao Zajmoprimca za Projekat modernizacije železničkog sektora u Srbiji-druga faza, koji je podnela Vlada (broj 011-38/25 od 10. januara 2025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zakona o potvrđivanju Ugovora o garanciji EPS Revitalizacija Vlasinskih HE između Republike Srbije i Evropske banke za obnovu i razvoj, koji je podnela Vlada (broj 011-39/25 od 10. januara 2025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Razmatranje Predloga zakona o potvrđivanju Sporazuma o zajmu izmeđ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Kf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Frankfurt na Majni i Republike Srbije koju zastupa Vlada Republike Srbije delujući preko i putem Ministarstva finansija za „Program efikasnog vodosnabdevanja i prečišćavanja otpadnih voda za ekološke i održive gradove u Republici Srbiji ( „Zeleni gradovi“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DKTI)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koji je podnela Vlada (broj 011-76/25 od 17. januara 2025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zakona o potvrđivanju Ugovora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zajmu (Projekat solarno-termalne elektrane u Novom Sadu) između Republike Srbije i Evropske banke za obnovu i razvoj, koji je podnela Vlada (broj 011-137/25 od 24. januara 2025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V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00Z</dcterms:created>
  <dc:creator>Katarina Terzic</dc:creator>
  <dc:description/>
  <cp:keywords/>
  <dc:language>en-US</dc:language>
  <cp:lastModifiedBy>Nikola Pavić</cp:lastModifiedBy>
  <cp:lastPrinted>2025-01-24T11:42:00Z</cp:lastPrinted>
  <dcterms:modified xsi:type="dcterms:W3CDTF">2025-04-22T10:56:00Z</dcterms:modified>
  <cp:revision>2</cp:revision>
  <dc:subject/>
  <dc:title/>
</cp:coreProperties>
</file>